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53"/>
          <w:szCs w:val="53"/>
        </w:rPr>
      </w:pPr>
      <w:r>
        <w:rPr>
          <w:b/>
          <w:sz w:val="53"/>
          <w:szCs w:val="5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6125</wp:posOffset>
                </wp:positionH>
                <wp:positionV relativeFrom="paragraph">
                  <wp:posOffset>1016000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80pt" to="458.75pt,8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58275</wp:posOffset>
                </wp:positionH>
                <wp:positionV relativeFrom="paragraph">
                  <wp:posOffset>373062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93.75pt" to="713.25pt,29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73050</wp:posOffset>
                </wp:positionV>
                <wp:extent cx="5486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RGANIZACIJSKA SHEMA PROMETNEGA INŠPEKTORATA REPUBLIKE SLOVENI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.75pt;mso-wrap-distance-left:9.05pt;mso-wrap-distance-right:9.05pt;mso-wrap-distance-top:0pt;mso-wrap-distance-bottom:0pt;margin-top:21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RGANIZACIJSKA SHEMA PROMETNEGA INŠPEKTORATA REPUBLIKE SLOVEN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3"/>
          <w:szCs w:val="53"/>
        </w:rPr>
      </w:pPr>
      <w:r>
        <w:rPr>
          <w:b/>
          <w:sz w:val="53"/>
          <w:szCs w:val="5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56385</wp:posOffset>
                </wp:positionV>
                <wp:extent cx="0" cy="21717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2.55pt" to="90pt,29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13585</wp:posOffset>
                </wp:positionV>
                <wp:extent cx="51117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2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8.55pt" to="130.2pt,15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27985</wp:posOffset>
                </wp:positionV>
                <wp:extent cx="5321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0.55pt" to="131.85pt,23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728085</wp:posOffset>
                </wp:positionV>
                <wp:extent cx="511175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2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3.55pt" to="130.2pt,29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877570</wp:posOffset>
                </wp:positionV>
                <wp:extent cx="3225165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METNI INŠPEKTORAT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95pt;height:54pt;mso-wrap-distance-left:9.05pt;mso-wrap-distance-right:9.05pt;mso-wrap-distance-top:0pt;mso-wrap-distance-bottom:0pt;margin-top:69.1pt;mso-position-vertical-relative:text;margin-left:8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METNI INŠPEKTORAT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750695</wp:posOffset>
                </wp:positionV>
                <wp:extent cx="2697480" cy="501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ŠPEKCIJ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 CESTE</w:t>
                            </w:r>
                          </w:p>
                        </w:txbxContent>
                      </wps:txbx>
                      <wps:bodyPr anchor="t" lIns="80645" tIns="39370" rIns="8064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4pt;height:39.5pt;mso-wrap-distance-left:9.05pt;mso-wrap-distance-right:9.05pt;mso-wrap-distance-top:0pt;mso-wrap-distance-bottom:0pt;margin-top:137.85pt;mso-position-vertical-relative:text;margin-left:132.3pt;mso-position-horizontal-relative:text">
                <v:fill opacity="0f"/>
                <v:textbox inset="0.0881944444444445in,0.0430555555555556in,0.0881944444444445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ŠPEKCIJA</w:t>
                      </w: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 C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2665095</wp:posOffset>
                </wp:positionV>
                <wp:extent cx="2697480" cy="501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ŠPEKCIJA ZA CESTNI PROMET</w:t>
                            </w:r>
                          </w:p>
                        </w:txbxContent>
                      </wps:txbx>
                      <wps:bodyPr anchor="t" lIns="80645" tIns="39370" rIns="8064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4pt;height:39.5pt;mso-wrap-distance-left:9.05pt;mso-wrap-distance-right:9.05pt;mso-wrap-distance-top:0pt;mso-wrap-distance-bottom:0pt;margin-top:209.85pt;mso-position-vertical-relative:text;margin-left:132.3pt;mso-position-horizontal-relative:text">
                <v:fill opacity="0f"/>
                <v:textbox inset="0.0881944444444445in,0.0430555555555556in,0.0881944444444445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ŠPEKCIJA ZA CESTNI PRO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0210</wp:posOffset>
                </wp:positionH>
                <wp:positionV relativeFrom="paragraph">
                  <wp:posOffset>3465195</wp:posOffset>
                </wp:positionV>
                <wp:extent cx="2697480" cy="501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ŠPEKCIJA ZA ŽELEZNIŠKI PROME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ŽIČNIŠKE NAPRAVE IN SMUČIŠČA</w:t>
                            </w:r>
                          </w:p>
                        </w:txbxContent>
                      </wps:txbx>
                      <wps:bodyPr anchor="t" lIns="80645" tIns="39370" rIns="8064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4pt;height:39.5pt;mso-wrap-distance-left:9.05pt;mso-wrap-distance-right:9.05pt;mso-wrap-distance-top:0pt;mso-wrap-distance-bottom:0pt;margin-top:272.85pt;mso-position-vertical-relative:text;margin-left:132.3pt;mso-position-horizontal-relative:text">
                <v:fill opacity="0f"/>
                <v:textbox inset="0.0881944444444445in,0.0430555555555556in,0.0881944444444445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INŠPEKCIJA ZA ŽELEZNIŠKI PROME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ŽIČNIŠKE NAPRAVE IN SMUČIŠ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9:00Z</dcterms:created>
  <dc:creator>Administrator</dc:creator>
  <dc:description/>
  <cp:keywords/>
  <dc:language>en-US</dc:language>
  <cp:lastModifiedBy>Administrator</cp:lastModifiedBy>
  <dcterms:modified xsi:type="dcterms:W3CDTF">2008-11-18T11:18:00Z</dcterms:modified>
  <cp:revision>2</cp:revision>
  <dc:subject/>
  <dc:title/>
</cp:coreProperties>
</file>